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4027170</wp:posOffset>
            </wp:positionV>
            <wp:extent cx="5265420" cy="386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34290</wp:posOffset>
            </wp:positionV>
            <wp:extent cx="5265420" cy="3860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20:00Z</dcterms:created>
  <dc:creator>Леха</dc:creator>
  <dc:description/>
  <dc:language>en-US</dc:language>
  <cp:lastModifiedBy>KhatinkaLab</cp:lastModifiedBy>
  <dcterms:modified xsi:type="dcterms:W3CDTF">2006-03-14T20:20:00Z</dcterms:modified>
  <cp:revision>2</cp:revision>
  <dc:subject/>
  <dc:title/>
</cp:coreProperties>
</file>